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アップロードテストファイ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4:00Z</dcterms:created>
  <dc:creator>久保 具隆 さん</dc:creator>
  <dc:description/>
  <cp:keywords/>
  <dc:language>en-US</dc:language>
  <cp:lastModifiedBy>久保 具隆 さん</cp:lastModifiedBy>
  <dcterms:modified xsi:type="dcterms:W3CDTF">2012-03-20T06:45:00Z</dcterms:modified>
  <cp:revision>1</cp:revision>
  <dc:subject/>
  <dc:title>アップロードテストファイル</dc:title>
</cp:coreProperties>
</file>